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ОСТАНОВЛЕНИЕ № 5-44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5"/>
          <w:szCs w:val="25"/>
        </w:rPr>
        <w:t xml:space="preserve">30 апреля 2025 года    </w:t>
        <w:tab/>
        <w:tab/>
        <w:tab/>
        <w:tab/>
        <w:tab/>
        <w:t xml:space="preserve"> 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Югорского районного судебного района Ханты-Мансийского автономного округа - Югры Байкина В.А., рассмотрев дело об административном правонарушении № 86№33384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а Сергея Викт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21"/>
        <w:ind w:firstLine="708"/>
        <w:rPr/>
      </w:pPr>
      <w:r>
        <w:rPr>
          <w:sz w:val="25"/>
          <w:szCs w:val="25"/>
        </w:rPr>
        <w:t>25.04.2025 года в 22:55 часов Смирнов С.В. по *, после вынесения постановления по ч. 3 ст. 19.24 КоАП РФ от 14.06.2024 года мирового судьи судебного участка № 1 Югорского судебного района ХМАО – Югры, являясь лицом, в отношении которого решением Югорского районного  суда ХМАО-Югры от 22.12.2023 года установлен административный надзор, не исполнил ограничение, возложенное на него судом в части запрета пребывания вне жилого помещения, являющегося его местом жительства, в период времени с 22:00 часов до 06:00 часов,  в 22:55 час. 25.04.2025 года по месту жительства отсутствовал, чем нарушил п. 3 ч.1 ст. 4 Федерального закона от 6 апреля 2011 г. N 64-ФЗ "Об административном надзоре за лицами, освобожденными из мест лишения свободы", то есть своими действиями совершил административное правонарушение, предусмотренное ч.3 ст.19.24 КоАП РФ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мирнов С.В. в судебном заседании вину в совершении инкриминируемого административного правонарушения признал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 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, согласно которого Смирнов С.В. повторно не исполнил ограничение, возложенное на него судом в части запрета пребывания вне жилого помещения, являющегося его местом жительства, допустил нарушения административного законодательства в области, посягающей против порядка управления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копией решения Югорского районного  суда от 22.12.2023 года, согласно которому Смирнову С.В. установлено ограничение в части запрета пребывания вне жилого помещения, являющегося его местом жительства, в период времени с 22:00 часов до 06:00 часов, за исключением случаев, связанных с исполнением трудовых обязанностей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изнательным объяснением Смирнова С.В.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рапортом УУП ОМВД России по г.Югорску А.В.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телефонным сообщением полученного от УУП А.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объяснением свидетеля  О.Н.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ориентировкой на Смирнова СВ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копией акта посещения поднадзорного лица по месту жительства или пребывания от 25.04.2025 года, согласно которого Смирнов С.В.25.04.2025 года в период времени с 22:55 по 23:00 часов отсутствовал  по месту жительства: *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копией постановления по делу об административном правонарушении № 5-764-2901/2024 от 14.06.2024 года в отношении Смирнова С.В. по ч.3 ст. 19.24 КоАП РФ, которое вступило в законную силу 25.06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На основании п.4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 таких обстоятельствах, мировой судья находит вину Смирнова С.В.   установленной, квалифицирует его действия по ч.3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и одного год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мирнова Сергея Викт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Срок административного ареста исчислять с 20:55 часов 28.04.2025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горского районного судебного района  </w:t>
        <w:tab/>
        <w:t xml:space="preserve">                                           В.А. Байкина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0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